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веренность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Город Краснознаменск Московской области, Россия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_________________» марта две тысячи двадцать второго 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 гражданин ________________________________________________________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» ______________ _______ года рождения, место рождения: ________________ ________________________________________________________________________, гражданство: Российская Федерация (РФ), пол: _______, паспорт: серия_____ №________, выдан  ________________________________________________________ «___» _________ _____ года, код подразделения ________, зарегистрирован(ный/ная) по месту жительства по адресу: ____________ область, г. _______________________, ул. ____________________, д. ___ (_____________), кв. __ (___________), </w:t>
      </w:r>
      <w:r>
        <w:rPr>
          <w:sz w:val="28"/>
          <w:szCs w:val="28"/>
          <w:u w:val="single"/>
        </w:rPr>
        <w:t>настоящей доверенностью уполномочиваю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ражданина  ______________________________________________________, «___»______________ _______ года рождения, место рождения: г. ________________ _______________ области, гражданство: Российская Федерация, пол: _____________, паспорт: серия ______ № __________, выдан __________________________________ _______________________ , «___»________ _____ года, код подразделения _______, зарегистрирован(ного/ную) по месту жительства по адресу: ______________ область, г. _____________________, ул. ____________________, дом ___ (________________), кв. ___ (_________________), </w:t>
      </w:r>
    </w:p>
    <w:p>
      <w:pPr>
        <w:pStyle w:val="Normal"/>
        <w:jc w:val="both"/>
        <w:rPr>
          <w:sz w:val="28"/>
          <w:szCs w:val="28"/>
        </w:rPr>
      </w:pPr>
      <w:bookmarkStart w:id="0" w:name="_Hlk98318469"/>
      <w:bookmarkEnd w:id="0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ыть моим представителем и отстаивать мои интересы на всех (очередных и внеочередных) общих собраниях (заседаниях) гаражно-строительного кооператива «КОСМОС», находящегося по адресу: 143091, Московская область, город Краснознаменск, ул. Победы, 1А (юридический и фактический адрес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чего уполномочиваю ____________________________________________ принимать участие в голосовании от моего имени по всем вопросам повестки собрания (заседания) кооператива в соответствии с действующим Уставом ГСК «КОСМОС», получать на руки все необходимые справки и документы, подавать от моего имени заявления, заверять копии, вносить изменения и дополнения в документы, уплачивать сборы и другие платежи, расписываться за меня и совершать другие необходимые действия, связанные с выполнением данного пору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еренность выдана сроком на один год без права передовер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ю срока и в случаях, предусмотренных законодательством, настоящая доверенность подлежит возвращению доверител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______________________________   ____________ удостоверяю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</w:t>
      </w:r>
      <w:bookmarkStart w:id="1" w:name="_Hlk98317842"/>
      <w:r>
        <w:rPr>
          <w:sz w:val="20"/>
          <w:szCs w:val="20"/>
        </w:rPr>
        <w:t>(ФИО полностью)                                       (подпись)</w:t>
      </w:r>
      <w:bookmarkEnd w:id="1"/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» марта 2022 год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ГСК «КОСМОС» ____________________ Н.И. Кузьмин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МП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Hlk98318469"/>
      <w:bookmarkStart w:id="3" w:name="_Hlk98318469"/>
      <w:bookmarkEnd w:id="3"/>
    </w:p>
    <w:sectPr>
      <w:headerReference w:type="default" r:id="rId2"/>
      <w:footerReference w:type="default" r:id="rId3"/>
      <w:type w:val="nextPage"/>
      <w:pgSz w:w="11906" w:h="16838"/>
      <w:pgMar w:left="1080" w:right="566" w:gutter="0" w:header="426" w:top="539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Гаражно-строительного кооператива «КОСМОС» (ГСК «КОСМОС»)</w:t>
    </w:r>
  </w:p>
  <w:p>
    <w:pPr>
      <w:pStyle w:val="Footer"/>
      <w:jc w:val="center"/>
      <w:rPr/>
    </w:pPr>
    <w:r>
      <w:rPr/>
      <w:t xml:space="preserve">ИНН 5006011318, КПП 5006011001, </w:t>
    </w:r>
    <w:r>
      <w:rPr>
        <w:lang w:val="en-US"/>
      </w:rPr>
      <w:t>http</w:t>
    </w:r>
    <w:r>
      <w:rPr/>
      <w:t>//</w:t>
    </w:r>
    <w:r>
      <w:rPr>
        <w:lang w:val="en-US"/>
      </w:rPr>
      <w:t>gsk</w:t>
    </w:r>
    <w:r>
      <w:rPr/>
      <w:t>-</w:t>
    </w:r>
    <w:r>
      <w:rPr>
        <w:lang w:val="en-US"/>
      </w:rPr>
      <w:t>kosmos</w:t>
    </w:r>
    <w:r>
      <w:rPr/>
      <w:t>.</w:t>
    </w:r>
    <w:r>
      <w:rPr>
        <w:lang w:val="en-US"/>
      </w:rPr>
      <w:t>ru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6:17:00Z</dcterms:created>
  <dc:creator>Константин</dc:creator>
  <dc:description/>
  <cp:keywords/>
  <dc:language>en-US</dc:language>
  <cp:lastModifiedBy>Кузьмин Николай Иосифович</cp:lastModifiedBy>
  <cp:lastPrinted>2022-03-16T10:42:00Z</cp:lastPrinted>
  <dcterms:modified xsi:type="dcterms:W3CDTF">2022-03-16T07:48:00Z</dcterms:modified>
  <cp:revision>11</cp:revision>
  <dc:subject/>
  <dc:title>Доверенность</dc:title>
</cp:coreProperties>
</file>